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lloque Gouverner l’éducation en Fran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, prénom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 de rattacheme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riel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Ces informations ne seront pas portées à la connaissance des expert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ition de communication n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re de la communication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umé de la communication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férences d’archives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férences bibliographiques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Ne pas dépasser 1 500 signes au total – une réponse sera apportée fin juin, début juille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se d’envoi</w:t>
      </w:r>
      <w:r>
        <w:rPr>
          <w:rFonts w:cs="Times New Roman" w:ascii="Times New Roman" w:hAnsi="Times New Roman"/>
          <w:i/>
          <w:sz w:val="24"/>
          <w:szCs w:val="24"/>
        </w:rPr>
        <w:t xml:space="preserve">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oquegouvern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envoyer au plus tard le 15 mai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gouvern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delpatry@gmail.com</dc:creator>
  <dc:description/>
  <cp:keywords/>
  <dc:language>en-US</dc:language>
  <cp:lastModifiedBy>Jean-Francois Condette</cp:lastModifiedBy>
  <cp:lastPrinted>2025-02-17T18:16:00Z</cp:lastPrinted>
  <dcterms:modified xsi:type="dcterms:W3CDTF">2025-03-31T09:27:00Z</dcterms:modified>
  <cp:revision>2</cp:revision>
  <dc:subject/>
  <dc:title/>
</cp:coreProperties>
</file>